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OP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 source users PRINTCON.DAT file to every user in a specified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must be created to contain the target users fo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runs correctly on PC or PC/XT machines. Previou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or 802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user SUPERVISOR, target group NEW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COPY SUPERVISOR NEW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CON definition file in each users mail directory will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CON.OLD and the PRINTCON.DAT in the SUPERVISOR's mail direct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to the users 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each copy is indicated by a check mark, or an 'x' to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r failur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asons for fail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do not have sufficient rights to replace the users PRINTC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disk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users mail directory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user's PRINTCON.DAT is busy (in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n doubt, attempt the copy manually. The users bindery ID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con/User/&lt;name&gt;/Other Information box. The mail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:MAIL\&lt;Object ID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